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117" w:hanging="0"/>
        <w:jc w:val="both"/>
        <w:textAlignment w:val="auto"/>
        <w:outlineLvl w:val="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117" w:firstLine="320"/>
        <w:jc w:val="right"/>
        <w:textAlignment w:val="auto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晋食推函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084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组织开展“三晋食品安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”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606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各入围食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餐饮、酒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三晋食品安全行（媒体采风）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全面启动，今年的活动以“营造匠心文化、推崇工匠精神”为主题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已经走进汾酒集团和平遥牛肉集团，经媒体深入报道，对企业品牌提升和品牌文化传播起到极大推动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根据活动整体安排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组委会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组织我省主流媒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及驻晋中央媒体、专家学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前往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食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餐饮、酒店企业实地采访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深入了解企业“传承工匠精神、保证产品质量”的具体做法。也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通过媒体的采访报道，扩大食品诚信企业的影响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全方位、多角度、深层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传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我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食品品牌及品牌文化，讲好品牌故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现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“三晋食品安全行”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一、采风企业选拔条件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入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放心食品（餐饮、酒店）品牌企业；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企业资料报送完备，百姓投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排名在前列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且向组委会发出采风邀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各市每类选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家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各企业将回执单发送至邮箱，组委会统一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对百姓投诉举报的其他食品品牌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餐饮酒店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也将安排记者追踪报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如有其他建议或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专家媒体需求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请与组委会秘书处联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联系人：薄美珍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电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351-3040975  151034628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邮  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2637735999@qq.com 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宋体" w:eastAsia="仿宋"/>
          <w:sz w:val="32"/>
          <w:szCs w:val="32"/>
        </w:rPr>
        <w:t>山西省百姓放心食品品牌推选活动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  <w:lang w:eastAsia="zh-CN"/>
        </w:rPr>
        <w:t>〇</w:t>
      </w:r>
      <w:r>
        <w:rPr>
          <w:rFonts w:ascii="仿宋" w:hAnsi="仿宋" w:cs="宋体" w:eastAsia="仿宋"/>
          <w:sz w:val="32"/>
          <w:szCs w:val="32"/>
        </w:rPr>
        <w:t>一</w:t>
      </w:r>
      <w:r>
        <w:rPr>
          <w:rFonts w:ascii="仿宋" w:hAnsi="仿宋" w:cs="宋体" w:eastAsia="仿宋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sz w:val="32"/>
          <w:szCs w:val="32"/>
        </w:rPr>
        <w:t>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28"/>
          <w:szCs w:val="28"/>
        </w:rPr>
        <w:t>---------------------------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晋食品安全行</w:t>
      </w:r>
      <w:r>
        <w:rPr>
          <w:rFonts w:ascii="仿宋" w:hAnsi="仿宋" w:cs="仿宋" w:eastAsia="仿宋"/>
          <w:b/>
          <w:bCs/>
          <w:sz w:val="32"/>
          <w:szCs w:val="32"/>
        </w:rPr>
        <w:t>回执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650"/>
        <w:gridCol w:w="2200"/>
        <w:gridCol w:w="188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0:00Z</dcterms:created>
  <dc:creator>Administrator</dc:creator>
  <dc:description/>
  <dc:language>en-US</dc:language>
  <cp:lastModifiedBy>Administrator</cp:lastModifiedBy>
  <cp:lastPrinted>2017-07-29T15:15:00Z</cp:lastPrinted>
  <dcterms:modified xsi:type="dcterms:W3CDTF">2017-07-29T07:18:12Z</dcterms:modified>
  <cp:revision>4</cp:revision>
  <dc:subject/>
  <dc:title>关于“三晋食品安全媒体采风报道”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